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 DE CO-RESIDE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tbl>
      <w:tblPr>
        <w:tblW w:w="842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14"/>
        <w:gridCol w:w="2807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DO PROPONENTE / REPRESENTANTE LEGA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PF / CNPJ</w:t>
            </w:r>
          </w:p>
        </w:tc>
      </w:tr>
      <w:tr>
        <w:trPr/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XXXXX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XXXX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Declaro para os devidos fins, junto à Prefeitura Municipal de Curitiba e Fundação Cultural de Curitiba, que o proponente acima identificado é domiciliado no endereço de minha moradia citado abaixo, em anexo encaminho comprovante de meu domicíl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claro ainda para todos os fins de direito perante as leis vigentes que a informação aqui prestada é de minha inteira responsabilidade, podendo, a qualquer momento, ser comprovada, inclusive em diligência dos órgãos municipais.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NDEREÇO COMPLETO DA RESIDÊNCIA (COM NOME DA RUA/AVENIDA/TRAVESSA, NÚMERO E, SE HOUVER, COMPLEMENTO)</w:t>
            </w:r>
          </w:p>
        </w:tc>
      </w:tr>
      <w:tr>
        <w:trPr/>
        <w:tc>
          <w:tcPr>
            <w:tcW w:w="8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XXXX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DO DECLARAN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PF / CNPJ</w:t>
            </w:r>
          </w:p>
        </w:tc>
      </w:tr>
      <w:tr>
        <w:trPr/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XXXX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XXX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uritiba, </w:t>
      </w:r>
      <w:r>
        <w:rPr>
          <w:rFonts w:cs="Arial" w:ascii="Arial" w:hAnsi="Arial"/>
          <w:highlight w:val="yellow"/>
          <w:lang w:val="pt-BR"/>
        </w:rPr>
        <w:t>XX de XXX  de 20XX</w:t>
      </w:r>
    </w:p>
    <w:p>
      <w:pPr>
        <w:pStyle w:val="Normal"/>
        <w:spacing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Nome do Propon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CPF e/ou CNPJ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Nome do Declara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>CPF e/ou CNPJ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lang w:val="pt-BR"/>
        </w:rPr>
        <w:t>1) Juntar cópia de documento de identificação do decl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) Anexar cópia de comprovante de endereço informado.</w:t>
      </w:r>
    </w:p>
    <w:p>
      <w:pPr>
        <w:pStyle w:val="Normal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17907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1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4:00Z</dcterms:created>
  <dc:creator>Marketing</dc:creator>
  <dc:description/>
  <cp:keywords/>
  <dc:language>en-US</dc:language>
  <cp:lastModifiedBy>Carlos Lauriano Leme Filho</cp:lastModifiedBy>
  <cp:lastPrinted>2024-06-14T15:58:00Z</cp:lastPrinted>
  <dcterms:modified xsi:type="dcterms:W3CDTF">2025-07-16T12:59:00Z</dcterms:modified>
  <cp:revision>30</cp:revision>
  <dc:subject/>
  <dc:title/>
</cp:coreProperties>
</file>