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ITAL 038/2024 – III FESTIVAL DA PALAVRA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0"/>
        <w:gridCol w:w="1010"/>
        <w:gridCol w:w="2352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CATEGORIA PRETENDIDA (Marque com um “X” apenas uma das opções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(  ) EDITORA     (  ) LIVRARIA  E/OU COMÈRCIO DE LIVROS</w:t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RAZÃO SOCI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CNPJ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NOME FANTAS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DATA DE FUNDAÇÃO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REPRESENTANTE LEG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CPF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E-MAIL PARA CONTA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TELEFONE PARA CONTATO</w:t>
            </w:r>
          </w:p>
        </w:tc>
      </w:tr>
      <w:tr>
        <w:trPr/>
        <w:tc>
          <w:tcPr>
            <w:tcW w:w="5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SITE (caso possua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BREVE CURRÍCULO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TEMPO DE ATUAÇÃO NO MERCADO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QUANTIDADE DE LIVROS EM CATÁLGO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 xml:space="preserve">TÍTULOS DE LITERATURA </w:t>
            </w:r>
            <w:r>
              <w:rPr>
                <w:rFonts w:cs="Arial" w:ascii="Arial Narrow" w:hAnsi="Arial Narrow"/>
                <w:b/>
                <w:i/>
                <w:sz w:val="20"/>
                <w:lang w:val="pt-BR"/>
              </w:rPr>
              <w:t xml:space="preserve">STRICTO SENSU </w:t>
            </w:r>
            <w:r>
              <w:rPr>
                <w:rFonts w:cs="Arial" w:ascii="Arial Narrow" w:hAnsi="Arial Narrow"/>
                <w:b/>
                <w:sz w:val="20"/>
                <w:lang w:val="pt-BR"/>
              </w:rPr>
              <w:t>(ROMANCE, CONTO, NOVELA, CRÔNICA, ENSAIO, POESIA E AFINS) PARA CRIANÇAS, JOVENS E/OU ADULTOS, E/OU DO ÂMBITO DA FORMAÇÃO DE LEITORES DISPONÍVEIS EM CATÁLOGO ATUAL (AUTOR – OBRA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lang w:val="pt-BR"/>
              </w:rPr>
              <w:t>PARTICIPAÇÕES EM EVENTOS (FEIRAS DO LIVRO BIENAIS, SALÕES DO LIVRO OU SEMELHANTES)</w:t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4:00Z</dcterms:created>
  <dc:creator>Marketing</dc:creator>
  <dc:description/>
  <cp:keywords/>
  <dc:language>en-US</dc:language>
  <cp:lastModifiedBy>Carlos Lauriano Leme Filho</cp:lastModifiedBy>
  <cp:lastPrinted>2023-05-23T12:29:00Z</cp:lastPrinted>
  <dcterms:modified xsi:type="dcterms:W3CDTF">2025-07-16T12:58:00Z</dcterms:modified>
  <cp:revision>20</cp:revision>
  <dc:subject/>
  <dc:title/>
</cp:coreProperties>
</file>