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ANEXO 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/>
      </w:pPr>
      <w:bookmarkStart w:id="0" w:name="_Hlk111469535"/>
      <w:bookmarkEnd w:id="0"/>
      <w:r>
        <w:rPr/>
        <w:t xml:space="preserve">FICHA DE INSCRIÇÃO PESSOA FÍSICA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1238"/>
        <w:gridCol w:w="412"/>
        <w:gridCol w:w="1616"/>
        <w:gridCol w:w="2669"/>
      </w:tblGrid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Nome completo:</w:t>
            </w:r>
          </w:p>
        </w:tc>
      </w:tr>
      <w:tr>
        <w:trPr/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Data de Nascimento: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Sexo:</w:t>
            </w:r>
          </w:p>
        </w:tc>
      </w:tr>
      <w:tr>
        <w:trPr/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Nacionalidade: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Naturalidade:</w:t>
            </w:r>
          </w:p>
        </w:tc>
      </w:tr>
      <w:tr>
        <w:trPr/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PF: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RG:</w:t>
            </w:r>
          </w:p>
        </w:tc>
      </w:tr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IS/PASEP</w:t>
            </w:r>
          </w:p>
        </w:tc>
      </w:tr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Endereço: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Bairro: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idade/Estado: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EP:</w:t>
            </w:r>
          </w:p>
        </w:tc>
      </w:tr>
      <w:tr>
        <w:trPr/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pt-BR"/>
              </w:rPr>
              <w:t>E-mail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: 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Telefone residencial:</w:t>
            </w:r>
          </w:p>
        </w:tc>
      </w:tr>
      <w:tr>
        <w:trPr/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elular: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Telefone comercial:</w:t>
            </w:r>
          </w:p>
        </w:tc>
      </w:tr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Atuação Profissional (em anos):</w:t>
            </w:r>
          </w:p>
        </w:tc>
      </w:tr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Rede Social Profissional:</w:t>
            </w:r>
          </w:p>
        </w:tc>
      </w:tr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Disponibilidade de Horário:                          D     S     T     Q     Q     S     S     D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73020</wp:posOffset>
                      </wp:positionH>
                      <wp:positionV relativeFrom="paragraph">
                        <wp:posOffset>48895</wp:posOffset>
                      </wp:positionV>
                      <wp:extent cx="117475" cy="117475"/>
                      <wp:effectExtent l="5715" t="5715" r="4445" b="4445"/>
                      <wp:wrapNone/>
                      <wp:docPr id="1" name="Retângulo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7" fillcolor="white" stroked="t" o:allowincell="t" style="position:absolute;margin-left:202.6pt;margin-top:3.85pt;width:9.2pt;height: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30195</wp:posOffset>
                      </wp:positionH>
                      <wp:positionV relativeFrom="paragraph">
                        <wp:posOffset>48895</wp:posOffset>
                      </wp:positionV>
                      <wp:extent cx="117475" cy="117475"/>
                      <wp:effectExtent l="5715" t="5715" r="4445" b="4445"/>
                      <wp:wrapNone/>
                      <wp:docPr id="2" name="Retângulo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4" fillcolor="white" stroked="t" o:allowincell="t" style="position:absolute;margin-left:222.85pt;margin-top:3.85pt;width:9.2pt;height: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87370</wp:posOffset>
                      </wp:positionH>
                      <wp:positionV relativeFrom="paragraph">
                        <wp:posOffset>48895</wp:posOffset>
                      </wp:positionV>
                      <wp:extent cx="117475" cy="117475"/>
                      <wp:effectExtent l="5715" t="5715" r="4445" b="4445"/>
                      <wp:wrapNone/>
                      <wp:docPr id="3" name="Retângulo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3" fillcolor="white" stroked="t" o:allowincell="t" style="position:absolute;margin-left:243.1pt;margin-top:3.85pt;width:9.2pt;height: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63595</wp:posOffset>
                      </wp:positionH>
                      <wp:positionV relativeFrom="paragraph">
                        <wp:posOffset>48895</wp:posOffset>
                      </wp:positionV>
                      <wp:extent cx="117475" cy="117475"/>
                      <wp:effectExtent l="5715" t="5715" r="4445" b="4445"/>
                      <wp:wrapNone/>
                      <wp:docPr id="4" name="Retângulo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2" fillcolor="white" stroked="t" o:allowincell="t" style="position:absolute;margin-left:264.85pt;margin-top:3.85pt;width:9.2pt;height: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55880</wp:posOffset>
                      </wp:positionV>
                      <wp:extent cx="117475" cy="117475"/>
                      <wp:effectExtent l="5715" t="5715" r="4445" b="4445"/>
                      <wp:wrapNone/>
                      <wp:docPr id="5" name="Retângulo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1" fillcolor="white" stroked="t" o:allowincell="t" style="position:absolute;margin-left:287.25pt;margin-top:4.4pt;width:9.2pt;height: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95725</wp:posOffset>
                      </wp:positionH>
                      <wp:positionV relativeFrom="paragraph">
                        <wp:posOffset>55880</wp:posOffset>
                      </wp:positionV>
                      <wp:extent cx="117475" cy="117475"/>
                      <wp:effectExtent l="5715" t="5715" r="4445" b="4445"/>
                      <wp:wrapNone/>
                      <wp:docPr id="6" name="Retângulo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0" fillcolor="white" stroked="t" o:allowincell="t" style="position:absolute;margin-left:306.75pt;margin-top:4.4pt;width:9.2pt;height: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124325</wp:posOffset>
                      </wp:positionH>
                      <wp:positionV relativeFrom="paragraph">
                        <wp:posOffset>55880</wp:posOffset>
                      </wp:positionV>
                      <wp:extent cx="117475" cy="117475"/>
                      <wp:effectExtent l="5715" t="5715" r="4445" b="4445"/>
                      <wp:wrapNone/>
                      <wp:docPr id="7" name="Retângulo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9" fillcolor="white" stroked="t" o:allowincell="t" style="position:absolute;margin-left:324.75pt;margin-top:4.4pt;width:9.2pt;height: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371975</wp:posOffset>
                      </wp:positionH>
                      <wp:positionV relativeFrom="paragraph">
                        <wp:posOffset>55880</wp:posOffset>
                      </wp:positionV>
                      <wp:extent cx="117475" cy="117475"/>
                      <wp:effectExtent l="5715" t="5715" r="4445" b="4445"/>
                      <wp:wrapNone/>
                      <wp:docPr id="8" name="Retângulo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8" fillcolor="white" stroked="t" o:allowincell="t" style="position:absolute;margin-left:344.25pt;margin-top:4.4pt;width:9.2pt;height: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Manhã:   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73020</wp:posOffset>
                      </wp:positionH>
                      <wp:positionV relativeFrom="paragraph">
                        <wp:posOffset>43815</wp:posOffset>
                      </wp:positionV>
                      <wp:extent cx="117475" cy="117475"/>
                      <wp:effectExtent l="5715" t="5715" r="4445" b="4445"/>
                      <wp:wrapNone/>
                      <wp:docPr id="9" name="Retângulo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9" fillcolor="white" stroked="t" o:allowincell="t" style="position:absolute;margin-left:202.6pt;margin-top:3.45pt;width:9.2pt;height: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30195</wp:posOffset>
                      </wp:positionH>
                      <wp:positionV relativeFrom="paragraph">
                        <wp:posOffset>43815</wp:posOffset>
                      </wp:positionV>
                      <wp:extent cx="117475" cy="117475"/>
                      <wp:effectExtent l="5715" t="5715" r="4445" b="4445"/>
                      <wp:wrapNone/>
                      <wp:docPr id="10" name="Retângulo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6" fillcolor="white" stroked="t" o:allowincell="t" style="position:absolute;margin-left:222.85pt;margin-top:3.45pt;width:9.2pt;height: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87370</wp:posOffset>
                      </wp:positionH>
                      <wp:positionV relativeFrom="paragraph">
                        <wp:posOffset>43815</wp:posOffset>
                      </wp:positionV>
                      <wp:extent cx="117475" cy="117475"/>
                      <wp:effectExtent l="5715" t="5715" r="4445" b="4445"/>
                      <wp:wrapNone/>
                      <wp:docPr id="11" name="Retângulo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5" fillcolor="white" stroked="t" o:allowincell="t" style="position:absolute;margin-left:243.1pt;margin-top:3.45pt;width:9.2pt;height: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63595</wp:posOffset>
                      </wp:positionH>
                      <wp:positionV relativeFrom="paragraph">
                        <wp:posOffset>43815</wp:posOffset>
                      </wp:positionV>
                      <wp:extent cx="117475" cy="117475"/>
                      <wp:effectExtent l="5715" t="5715" r="4445" b="4445"/>
                      <wp:wrapNone/>
                      <wp:docPr id="12" name="Retângulo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4" fillcolor="white" stroked="t" o:allowincell="t" style="position:absolute;margin-left:264.85pt;margin-top:3.45pt;width:9.2pt;height: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50800</wp:posOffset>
                      </wp:positionV>
                      <wp:extent cx="117475" cy="117475"/>
                      <wp:effectExtent l="5715" t="5715" r="4445" b="4445"/>
                      <wp:wrapNone/>
                      <wp:docPr id="13" name="Retângulo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3" fillcolor="white" stroked="t" o:allowincell="t" style="position:absolute;margin-left:287.25pt;margin-top:4pt;width:9.2pt;height: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895725</wp:posOffset>
                      </wp:positionH>
                      <wp:positionV relativeFrom="paragraph">
                        <wp:posOffset>50800</wp:posOffset>
                      </wp:positionV>
                      <wp:extent cx="117475" cy="117475"/>
                      <wp:effectExtent l="5715" t="5715" r="4445" b="4445"/>
                      <wp:wrapNone/>
                      <wp:docPr id="14" name="Retângulo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2" fillcolor="white" stroked="t" o:allowincell="t" style="position:absolute;margin-left:306.75pt;margin-top:4pt;width:9.2pt;height: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133850</wp:posOffset>
                      </wp:positionH>
                      <wp:positionV relativeFrom="paragraph">
                        <wp:posOffset>50800</wp:posOffset>
                      </wp:positionV>
                      <wp:extent cx="117475" cy="117475"/>
                      <wp:effectExtent l="5715" t="5715" r="4445" b="4445"/>
                      <wp:wrapNone/>
                      <wp:docPr id="15" name="Retângulo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1" fillcolor="white" stroked="t" o:allowincell="t" style="position:absolute;margin-left:325.5pt;margin-top:4pt;width:9.2pt;height: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371975</wp:posOffset>
                      </wp:positionH>
                      <wp:positionV relativeFrom="paragraph">
                        <wp:posOffset>50800</wp:posOffset>
                      </wp:positionV>
                      <wp:extent cx="117475" cy="117475"/>
                      <wp:effectExtent l="5715" t="5715" r="4445" b="4445"/>
                      <wp:wrapNone/>
                      <wp:docPr id="16" name="Retângulo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0" fillcolor="white" stroked="t" o:allowincell="t" style="position:absolute;margin-left:344.25pt;margin-top:4pt;width:9.2pt;height: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Tarde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73020</wp:posOffset>
                      </wp:positionH>
                      <wp:positionV relativeFrom="paragraph">
                        <wp:posOffset>48260</wp:posOffset>
                      </wp:positionV>
                      <wp:extent cx="117475" cy="117475"/>
                      <wp:effectExtent l="5715" t="5715" r="4445" b="4445"/>
                      <wp:wrapNone/>
                      <wp:docPr id="17" name="Retângu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" fillcolor="white" stroked="t" o:allowincell="t" style="position:absolute;margin-left:202.6pt;margin-top:3.8pt;width:9.2pt;height: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30195</wp:posOffset>
                      </wp:positionH>
                      <wp:positionV relativeFrom="paragraph">
                        <wp:posOffset>48260</wp:posOffset>
                      </wp:positionV>
                      <wp:extent cx="117475" cy="117475"/>
                      <wp:effectExtent l="5715" t="5715" r="4445" b="4445"/>
                      <wp:wrapNone/>
                      <wp:docPr id="18" name="Retângulo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8" fillcolor="white" stroked="t" o:allowincell="t" style="position:absolute;margin-left:222.85pt;margin-top:3.8pt;width:9.2pt;height: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87370</wp:posOffset>
                      </wp:positionH>
                      <wp:positionV relativeFrom="paragraph">
                        <wp:posOffset>48260</wp:posOffset>
                      </wp:positionV>
                      <wp:extent cx="117475" cy="117475"/>
                      <wp:effectExtent l="5715" t="5715" r="4445" b="4445"/>
                      <wp:wrapNone/>
                      <wp:docPr id="19" name="Retângulo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7" fillcolor="white" stroked="t" o:allowincell="t" style="position:absolute;margin-left:243.1pt;margin-top:3.8pt;width:9.2pt;height: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363595</wp:posOffset>
                      </wp:positionH>
                      <wp:positionV relativeFrom="paragraph">
                        <wp:posOffset>48260</wp:posOffset>
                      </wp:positionV>
                      <wp:extent cx="117475" cy="117475"/>
                      <wp:effectExtent l="5715" t="5715" r="4445" b="4445"/>
                      <wp:wrapNone/>
                      <wp:docPr id="20" name="Retângulo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6" fillcolor="white" stroked="t" o:allowincell="t" style="position:absolute;margin-left:264.85pt;margin-top:3.8pt;width:9.2pt;height: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55245</wp:posOffset>
                      </wp:positionV>
                      <wp:extent cx="117475" cy="117475"/>
                      <wp:effectExtent l="5715" t="5715" r="4445" b="4445"/>
                      <wp:wrapNone/>
                      <wp:docPr id="21" name="Retângulo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5" fillcolor="white" stroked="t" o:allowincell="t" style="position:absolute;margin-left:287.25pt;margin-top:4.35pt;width:9.2pt;height: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895725</wp:posOffset>
                      </wp:positionH>
                      <wp:positionV relativeFrom="paragraph">
                        <wp:posOffset>55245</wp:posOffset>
                      </wp:positionV>
                      <wp:extent cx="117475" cy="117475"/>
                      <wp:effectExtent l="5715" t="5715" r="4445" b="4445"/>
                      <wp:wrapNone/>
                      <wp:docPr id="22" name="Retângulo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4" fillcolor="white" stroked="t" o:allowincell="t" style="position:absolute;margin-left:306.75pt;margin-top:4.35pt;width:9.2pt;height: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133850</wp:posOffset>
                      </wp:positionH>
                      <wp:positionV relativeFrom="paragraph">
                        <wp:posOffset>55245</wp:posOffset>
                      </wp:positionV>
                      <wp:extent cx="117475" cy="117475"/>
                      <wp:effectExtent l="5715" t="5715" r="4445" b="4445"/>
                      <wp:wrapNone/>
                      <wp:docPr id="23" name="Retângulo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3" fillcolor="white" stroked="t" o:allowincell="t" style="position:absolute;margin-left:325.5pt;margin-top:4.35pt;width:9.2pt;height: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371975</wp:posOffset>
                      </wp:positionH>
                      <wp:positionV relativeFrom="paragraph">
                        <wp:posOffset>55245</wp:posOffset>
                      </wp:positionV>
                      <wp:extent cx="117475" cy="117475"/>
                      <wp:effectExtent l="5715" t="5715" r="4445" b="4445"/>
                      <wp:wrapNone/>
                      <wp:docPr id="24" name="Retângul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" fillcolor="white" stroked="t" o:allowincell="t" style="position:absolute;margin-left:344.25pt;margin-top:4.35pt;width:9.2pt;height: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Noite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  <w:bookmarkStart w:id="1" w:name="_Hlk111469535"/>
      <w:bookmarkStart w:id="2" w:name="_Hlk111469535"/>
      <w:bookmarkEnd w:id="2"/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2:47:00Z</dcterms:created>
  <dc:creator>Carlos Lauriano Leme Filho</dc:creator>
  <dc:description/>
  <cp:keywords/>
  <dc:language>en-US</dc:language>
  <cp:lastModifiedBy>Carlos Lauriano Leme Filho</cp:lastModifiedBy>
  <dcterms:modified xsi:type="dcterms:W3CDTF">2025-05-16T12:47:00Z</dcterms:modified>
  <cp:revision>2</cp:revision>
  <dc:subject/>
  <dc:title/>
</cp:coreProperties>
</file>