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ANEXO IV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/>
        <w:t>DECLARAÇÃO DE CO-RESIDÊNCI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271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OME DO INSCRITO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20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eclaro para os devidos fins, junto a Prefeitura Municipal de Curitiba e Fundação Cultural de Curitiba, que o candidato acima identificado é domiciliado no endereço de minha moradia, no endereço citado abaixo, em anexo encaminho comprovante de meu domicílio.</w:t>
            </w:r>
          </w:p>
          <w:p>
            <w:pPr>
              <w:pStyle w:val="Normal"/>
              <w:spacing w:before="0" w:after="40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eclaro ainda para todos os fins de direito perante as leis vigentes que a informação aqui prestada é de minha inteira responsabilidade, podendo, a qualquer momento, ser comprovada, inclusive em diligência dos órgãos municipais.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NFORME ABAIXO O ENDEREÇO COMPLETO DA RESIDENCIA (NOME NA RUA/AVENIDA/TRAVESSA, COM N.º E, SE HOUVER, COMPLEMENTO)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OME DA PESSOA DECLARANTE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13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ATA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SSINATURA DO DECLARANTE DA CO-RESIDÊNCIA</w:t>
            </w:r>
          </w:p>
        </w:tc>
      </w:tr>
      <w:tr>
        <w:trPr>
          <w:trHeight w:val="41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ind w:left="708" w:hanging="70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eclarante: reconhecer firma ou assinar igual documento de identificação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) Juntada cópia de documento de identificação do declarante;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2) Anexar cópia de comprovante de endereço informado.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52:00Z</dcterms:created>
  <dc:creator>Carlos Lauriano Leme Filho</dc:creator>
  <dc:description/>
  <cp:keywords/>
  <dc:language>en-US</dc:language>
  <cp:lastModifiedBy>Carlos Lauriano Leme Filho</cp:lastModifiedBy>
  <dcterms:modified xsi:type="dcterms:W3CDTF">2025-05-16T12:52:00Z</dcterms:modified>
  <cp:revision>2</cp:revision>
  <dc:subject/>
  <dc:title/>
</cp:coreProperties>
</file>