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o Projeto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ponente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Banda e ou Fanfarra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resentação e Justificativa da Circulação Internacion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da Circulação Internacional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s culturais e sociais que a participação no evento promoverá.</w:t>
            </w:r>
          </w:p>
        </w:tc>
      </w:tr>
      <w:tr>
        <w:trPr>
          <w:trHeight w:val="609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da Banda e ou Fanfarra e da equipe principal do projeto.</w:t>
            </w:r>
          </w:p>
        </w:tc>
      </w:tr>
      <w:tr>
        <w:trPr>
          <w:trHeight w:val="609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partida cultural e social: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exar ao projeto cópia d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Carta convite, contrato ou comprovante de seleção, que demonstre sua participação efetiva na programação do evento relacionado ao objeto deste Edital, o qual deverá ser por escritos em papel timbrado da entidade organizadora e assinado, no qual estejam expressos, além do nome da banda e ou fanfarra, informações sobre a finalidade, o período e o(s) local(is) de realização da(s) atividade(s) ou apresentação(ões). Em caso de contrato não poderá ser de prestação de serviç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ao projeto informações do evento: data, local, objetivos, program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e execução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çamento: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de todos os participantes da viagem (anexar ao projeto)</w:t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4:00Z</dcterms:created>
  <dc:creator>Carlos Lauriano Leme Filho</dc:creator>
  <dc:description/>
  <cp:keywords/>
  <dc:language>en-US</dc:language>
  <cp:lastModifiedBy>Carlos Lauriano Leme Filho</cp:lastModifiedBy>
  <dcterms:modified xsi:type="dcterms:W3CDTF">2025-03-21T14:24:00Z</dcterms:modified>
  <cp:revision>1</cp:revision>
  <dc:subject/>
  <dc:title/>
</cp:coreProperties>
</file>